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рпоративного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. Обеспечение прозрачности деятельност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. Внедрение механизмов эффективного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еннего контрол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. Обеспечение реализации прав и законных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есов акционер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. Определение стратегии развития и задач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долгосрочную перспективу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. Внедрение механизмов эффективного взаимодейств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ного органа с акционерами и инвесторам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. Конфликт интерес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II. Внедрение типовой организационной структур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X. Публикация информации на основе международных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ндартов аудита и финансовой отчетност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X. Мониторинг внедрения рекомендаций Кодекс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X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N 1. Рекомендуемые мероприятия акционерны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ам по подготовке и внедрению Кодекса корпоративного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N 2. Форма сообщения о принятии акционерным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м рекомендаций Кодекса корпоративного у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воей деятельност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стоящий кодекс корпоративного управления (далее - Кодекс) содержит рекомендации, которым акционерные общества следуют добровольно, демонстрируя свою приверженность честному и прозрачному ведению бизнес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одекс основан на законодательстве Республики Узбекистан и международных принципах корпоративного упра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 целях настоящего Кодекса корпоративное управление понимается как система взаимоотношений между исполнительным органом акционерного общества (далее - АО), его наблюдательным советом, акционерами, представителями трудового коллектива и другими заинтересованными сторонами, в том числе кредиторами, в целях достижения баланса интересов указанных лиц для обеспечения эффективной организации деятельности АО, модернизации, технического и технологического перевооружения производственных мощностей, выпуска конкурентоспособной продукции и ее экспорта на внешние рынк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Кодекс представляет собой свод рекомендаций по ключевым направлениям для эффективной организации работы органов управления А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Кодекс разработан на основополагающих принципах надлежащего управления, включающих подотчетность, прозрачность, достоверность, соблюдение высоких морально-этических принципов и ориентацию на обеспечение устойчивого развития АО в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Решение о принятии обязательства следовать рекомендациям Кодекса принимается общим собранием акционеров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АО могут осуществлять внутрикорпоративные действия по внедрению рекомендаций Кодекса с учетом своей отраслевой специфики и особенностей деятель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Публикация информации о принятии обязательства следовать рекомендациям Кодекса и его соблюдении осуществляется в средствах массовой информации, в том числе на корпоративном веб-сайте АО в сети интернет (далее - сайт АО) и сайте фондовой биржи, а также в иных источниках, которые предусмотрены законодательством для раскрытия информ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Рекомендуемая последовательность действий по подготовке, внедрению и мониторингу внедрения рекомендаций Кодекса приводится в приложении N 1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АО раскрывает информацию о принятии обязательства следовать рекомендациям Кодекса путем публикации сообщения по форме согласно приложению N 2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В случае невозможности соблюдения отдельных рекомендаций Кодекса АО подробно раскрывает ее причины, следуя международному принципу "comply or explain" ("соблюдай или объясняй"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. ОБЕСПЕЧЕНИЕ ПРОЗРАЧ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ЯТЕЛЬНОСТ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Для обеспечения прозрачности деятельности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 ясные критерии отнесения информации к категориям конфиденциальной информации, коммерческой тайны, а также сведений, которые могут повлиять на изменение цены акц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ют публикацию подлежащей обязательному раскрытию информации на сайте АО и в других источниках, предусмотренных законодательством, с переводом на английский, русский и другие языки, удобные акционерам и другим заинтересованным сторонам, в том числе иностранным инвестора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крывают на общем собрании акционеров размер вознаграждения и компенсаций исполнительного орган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бликуют на сайте АО сведения об исполнительном органе и оценке эффективности его деятельности, о структуре акционерного капитала АО (акционеры с долей свыше 20%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бликуют обоснования предлагаемого распределения чистой прибыли, размера дивидендов, оценки их соответствия принятой в АО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яют в разумные сроки по требованию акционеров иную информацию об АО (за исключением конфиденциальной информации, коммерческой тайны), которая необходима акционерам и инвестор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Для обеспечения прозрачности своей деятельности наблюдательный совет АО утверждает "Положение об информационной политике", которое содержит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и и принципы раскрытия АО открытой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ень информации, подлежащей обязательному раскрытию на сайте, сроки и порядок их раскрытия, в том числе информационные каналы, через которые должно осуществляться раскрытие, и формы раскрыт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тельства исполнительного органа по раскрытию подлежащей раскрытию информации об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обмена информацией между членами органов управления, должностными лицами, работниками АО с акционерами и инвесторами, иными заинтересованными лицами, а также представителям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ры по обеспечению контроля за соблюдением информационной политики А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Положение об информационной политике является обязательным для соблюдения органами управления, контроля АО и его работник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II. ВНЕДРЕНИЕ МЕХАНИЗ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ЭФФЕКТИВНОГО ВНУТРЕННЕГО КОНТРОЛ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 В целях внедрения механизмов эффективного внутреннего контроля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ражают в положении о наблюдательном совете требования по включению в его состав независимых член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легируют наблюдательному совету права по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ю порядка, условий оказания (получения) и принятия решений о благотворительной (спонсорской) или безвозмездной помощи только в пределах, установленных общим собранием акционеров и законодательством, с раскрытием информации об этом для всех акцион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ят по решению общего собрания акционеров ежегодный анализ соответствия бизнес-процессов и проектов целям развития АО с привлечением независимых профессиональных организаций - консультант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ют главной целью организации системы внутреннего контроля АО обеспечение защиты прав и законных интересов всех акционеров, в том числе миноритарных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ют рассмотрение общим собранием акционеров вопроса по определению сделок, связанных с текущей хозяйственной деятельностью АО, для самостоятельного совершения исполнительным органом сделок с аффилированными лицами и крупных сделок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еляют службу внутреннего аудита АО полномочиями по осуществлению внутреннего контроля, в том числе за операциями, проведенными с юридическими лицами, более 50% уставного капитала которых принадлежит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 порядок голосования от имени АО его представителей в органах управления предприятий, входящих в состав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ют лицу, принимавшему участие в общем собрании акционеров АО, возможность произведения за счет такого лица копии заполненного им бюллетен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ебуют от исполнительного органа АО регулярных отчетов о проделанной работе и достижении показателей деятельности предприятий, входящих в состав АО, утвержденных их бизнес-план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ют и утверждают порядок взаимодействия органов внутреннего контроля АО (ревизионная комиссия и служба внутреннего аудита) с наблюдательным советом, общим собранием акционеров, комитетом миноритарных акционеров (при наличии) и акционер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 Для внедрения механизмов эффективного внутреннего контроля в АО общее собрание акционеров утверждает "Положение о внутреннем контроле", которое содержит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ребования к составу и квалификации членов органов внутреннего контроля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и регламент формирования отчетов о системе внутреннего контрол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привлечения независимых профессиональных организаций - консультантов для оценки эффективности системы внутреннего контроля в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сание механизмов мониторинга работы органов внутреннего контроля, порядка расчета компенсаций и вознаграждений, выплачиваемых их члена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 "Положение о внутреннем контроле" является обязательным для соблюдения работниками АО, членами его органов управления и контрол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 АО включаю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 в соответствии с требованиями положения о наблюдательном совет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 Независимыми членами наблюдательного совета АО могут являться лица, которы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) не работали в АО, на его дочерних или аффилированных предприятиях в течение последних 5 лет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I) не являются акционером АО, его дочерних или аффилированных предприят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II) не связаны с крупным клиентом или поставщиком, имеющим соответствующий договор на сумму свыше 5 тысяч размеров минимальной заработной платы, установленной законодательством, с АО, его дочерними или аффилированными предприятия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V) не имеют контрактов на обслуживание с АО, его дочерними или аффилированными предприятия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V) не являются членом семьи лица, которое является или было в течение последних 5 лет руководящим работником АО, его дочерних или аффилированных предприят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VI) не являются контролирующим лицом АО (или членом группы лиц и/или организаций, которые коллективно осуществляют контроль над АО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VII) не связаны с АО гражданско-правовыми договорами и не являются работником крупного акционера АО или вышестоящего отраслевого ведомства (компании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V. ОБЕСПЕЧЕНИЕ РЕАЛИЗАЦИИ ПР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ЗАКОННЫХ ИНТЕРЕСОВ АКЦИОНЕР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. Для обеспечения реализации прав и законных интересов акционеров органы управления и контроля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рощают для акционеров связь с АО, указав на сайте АО адреса, на которые могут направляться письменные или электронные запросы, в том числе информация об изменении контактных данных акционеров и банковских реквизит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ют для акционеров, которые не могут лично принять участие в общем собрании акционеров, возможность и условия для голосования по электронной почте (с подтверждением электронной цифровой подписью), а также путем делегирования своих полномочий представителю или проведения общего собрания в режиме видео-конференц-связ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ют положение о дивидендной политике АО, раскрывающее прозрачный механизм расчета дивиденд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Положении об общем собрании акционеров предоставление акционерам до проведения общего собрания акционеров необходимой информации по повестке дня, в том числе позицию наблюдательного совета относительно повестки дня общего собр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привлекать независимых экспертов для оказания практического содействия счетной комиссии или выполнения ее функций (например, инвестиционный консультант и другие профессиональные участники рынка ценных бумаг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 (назначают) работника или подразделение, ответственное за взаимосвязь с акционерами и инвесторам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ляют в уставе право владельцам не менее 1% простых акций АО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отдельном внутреннем документе АО возможность для акционеров, в том числе миноритарных, по заключению акционерных соглашений для формирования их совместной позиции при голосован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крывают расходы на содержание комитета миноритарных акционеров за счет средств АО (при создании комитета миноритарных акционеров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уставе, что миноритарный акционер не должен препятствовать деятельности органов управления АО путем необоснованного истребования документов и использования конфиденциальной информации, коммерческой тайн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уставе, что при выпуске дополнительных акций акционерам принадлежит право преимущественного приобретения акций пропорционально их доле в уставном капитале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ют равное отношение ко всем акционерам независимо от принадлежащих им долей, уровня доходов, пола, расы, религии, национальности, языка, религии, социального происхождения, личного и общественного полож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уставе более поздний срок для предоставления предложения в повестку дня годового общего собрания акцион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ют участие членов исполнительного органа, наблюдательного совета и ревизионной комиссии, а также представителя аудиторской организации на годовом общем собрании акцион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Положении о наблюдательном совете условия, при которых член наблюдательного совета может освобождаться от исполнения обязанностей, порядок деятельности и функции председателя наблюдательного совета АО, связанные с организацией и проведением его заседан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ют иные необходимые меры, направленные на обеспечение реализации прав и законных интересов акционеров А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1. Для обеспечения реализации прав и законных интересов акционеров АО принимает необходимые внутренние документы, отразив в них вышеуказанные рекоменд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. ОПРЕДЕЛЕНИЕ СТРАТЕГИИ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ЗАДАЧ НА ДОЛГОСРОЧНУЮ ПЕРСПЕКТИВУ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. Для определения стратегии развития и задач на долгосрочную перспективу органы управления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 в качестве стратегических целей АО поддержание финансовой устойчивости, повышение производительности труда, конкурентоспособности продукции, рост показателей производства, экспорта и энергоэффективности, осуществление модернизации, технического и технологического обновления производств, ведущие к повышению стоимости акций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ют и утверждают на общем собрании акционеров долгосрочную стратегию развития АО на период более 5 лет, исходя из отраслевой специфики, анализа конкурентной среды, обеспечения экспортной ориентации и реализации утвержденных государственных программ по развитию соответствующих отраслей, сфер и регион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ироко применяют успешно апробированные в зарубежной практике методы управления, включая SWOT, GAP анализ и другие подходы, специальные программные продукты и т.п.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ют и вносят на утверждение (одобрение) общего собрания акционеров или наблюдательного совета краткосрочные (ежегодные) и среднесрочные (на период до 5 лет) бизнес-планы на основе долгосрочной стратегии, утвержденной общим собранием акцион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яют необходимые количественные и качественные критерии, позволяющие осуществлять мониторинг достижения целей, обозначенных в каждом из принятых в АО планов развит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3. Наблюдательный совет координирует деятельность исполнительного органа, органов внутреннего контроля АО, коллегиальных органов, созданных в АО, и, при необходимости, привлекает экспертов для организации разработки планов развития АО и мониторинга достижения обозначенных в них цел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4. АО в обязательном порядке привлекают в состав акционеров (за исключением случаев, установленных законодательством) стратегических иностранных инвесторов, которые участвуют в управлении АО, выпуске конкурентоспособной продукции и обеспечении ее экспорта на внешние рынк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I. ВНЕДРЕНИЕ МЕХАНИЗМОВ ЭФФЕК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ЗАИМОДЕЙСТВИЯ ИСПОЛНИТЕЛЬНОГО ОРГ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 АКЦИОНЕРАМИ И ИНВЕСТОРАМ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. Для внедрения механизмов эффективного взаимодействия исполнительного органа с акционерами и инвесторами органы управления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ют взаимодействие между акционерами, членами органов управления и контроля АО на основе принципов взаимного доверия, уважения, подотчетности и контрол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яют требование об исполнении должностными лицами АО своих обязанностей на профессиональной основе, разумном выполнении ими всех обязательств, вытекающих из законодательства, устава и решений органов управления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ют квалификационные требования к кандидатам в члены наблюдательного совета, включая наличие квалификационного аттестата корпоративного управляющего в АО с государственной долей в уставном капитале, выданного Научно-образовательным центром корпоративного управления (кроме случаев, установленных законодательством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ют при наблюдательном совете АО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АО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ламентируют случаи и порядок проведения заседаний наблюдательного совета опросным путем, а также в режиме видео-конференц-связ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носят к полномочиям председателя общего собрания акционеров вопросы санкционирования аудио- и видеозаписи и трансляции общего собрания акционеров в сети интернет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дряют требование о самостоятельном решении исполнительными органами вопросов, отнесенных к их компетенции, для безусловного выполнения задач, поставленных наблюдательным советом, общим собранием акционеров, уставом и планами развития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ышают квалификацию должностных лиц АО посредством участия в учебных курсах, семинарах и других мероприятиях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водят в АО должность корпоративного консультанта, подотчетного наблюдательному совету и ответственного за осуществление контроля за соблюдением требований корпоративного законодательства в деятельности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рахуют бизнес-риски АО и ответственность исполнительного орган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язывают размер вознаграждения членов наблюдательного совета с результатами независимой оценки системы корпоративного управления и финансовых результатов деятельности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авливают требования к форме и содержанию доклада (отчета) органов управления и контроля АО, отчитывающихся на общем собрании акционеров, определяют длительность общего собра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ограничить право членов исполнительного органа, выступающих представителем акционеров, голосовать по вопросу избрания членов исполнительного орган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атривают в уставе дату, в которой АО обычно проводит очередное общее собрание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. Для внедрения механизмов эффективного взаимодействия исполнительного органа с акционерами и инвесторами АО принимает необходимые внутренние документы, отразив в них вышеуказанные рекомендац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II. КОНФЛИКТ ИНТЕРЕСОВ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7. В целях предотвращения возникновения и урегулирования спорных ситуаций, связанных с конфликтом интересов, АО разрабатывают положение о порядке действий при конфликте интересов, включающее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должностных лиц АО действовать в интересах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е ситуаций, которые могут повлечь возникновение конфликта интересов при совершении должностными лицами АО действий и сделок, а также раскрытии ими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тельства должностных лиц АО по информированию наблюдательного совета о возникнове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ет на участие должностных лиц АО в органах управления и контроля других юридических лиц, без разрешения наблюдательного совета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ечение возможного конфликта интересов при совершении должностными лицами АО действий и сделок, а также раскрытии ими информации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обный регламент урегулирования спорных ситуаций, связанных с конфликтом интересов, в том числе путем назначения для их разрешения незаинтересованного третьего лица, либо возложения обязанности по разрешению конфликта интересов на независимого члена (независимых членов) наблюдательного сове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. Положение о порядке действий при конфликте интересов утверждается общим собранием акцион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VIII. ВНЕДРЕНИЕ ТИПОВ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РГАНИЗАЦИОННОЙ СТРУКТУРЫ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. Для внедрения типовой организационной структуры общества в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вается соответствие типовой структуре, утвержденной Указом Президента Республики Узбекистан от 24 апреля 2015 года N УП-4720 "О мерах по внедрению современных методов корпоративного управления в акционерных обществах"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итываются масштабы, отраслевая специфика и направления деятельности АО при разработке и внедрении организационной структуры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уются регулярные оценки соответствия действующей организационной структуры АО типовой структуре, утвержденной законодательством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ятся ежегодные конкурсные отборы на руководящие должности в АО, с возможностью участия кандидатур из числа иностранных менеджеров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ается регламент конкурсного отбора на руководящие должности с описанием процедур объявления конкурса, объективных критериев отбора, найма по его итогам новых, современно мыслящих, высококвалифицированных руководителей, соответствующих современным требованиям, а также иностранных менеджер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. Наблюдательный совет обеспечивает координацию работ по разработке, внедрению и регулярной оценке соответствия организационной структуры АО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IX. ПУБЛИКАЦИЯ ИНФОРМАЦИИ НА ОСНО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МЕЖДУНАРОДНЫХ СТАНДАРТОВ АУДИ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ФИНАНСОВОЙ ОТЧЕТНОСТ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. Для публикации информации на основе международных стандартов аудита и финансовой отчетности в АО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ется координация наблюдательным советом АО работ по обеспечению перехода к публикации ежегодной финансовой отчетности в соответствии с Международными стандартами финансовой отчетности (далее - МСФО)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ется рабочая группа из числа членов ревизионной комиссии, службы внутреннего аудита, наблюдательного совета, ответственных должностных лиц АО и привлеченных экспертов (при необходимости) по вопросам перехода АО к публикации финансовой отчетности в соответствии с МСФ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влекаются аудиторская или консалтинговая организации для оказания профессиональных услуг по переходу АО к публикации информации на основе МСФО и международных стандартов ау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атывается совместно с аудиторской организацией и утверждается на заседании наблюдательного совета пошаговый алгоритм (план мероприятий) перехода АО к публикации информации на основе МСФО и международных стандартов ау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ится обучение персонала АО, задействованного в проведении аудита и составлении финансовой отчетности, на учебных курсах по МСФО и международным стандартам ау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яются меры, предусмотренные соответствующим планом мероприятий по переходу АО к публикации информации на основе МСФО и международных стандартов аудит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бликуется ежегодная финансовая отчетность на основе МСФО и международных стандартов аудита в сроки, установл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X. МОНИТОРИНГ ВНЕДР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КОМЕНДАЦИЙ КОДЕКСА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2. В целях осуществления мониторинга внедрения рекомендаций Кодекса АО проводят оценку системы корпоративного управления в АО, для осуществления которой рекомендуется привлекать независимую организацию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3. Независимая оценка системы корпоративного управления в АО проводитс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. Независимая оценка системы корпоративного управления в АО осуществляется на основе соответствующего договора с организацией, не связанной имущественными отношениями с А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. В качестве независимой организации для проведения оценки системы корпоративного управления в АО могут выступать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ндовая бирж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ессиональные участники рынка ценных бумаг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удиторские организации, имеющие в штате специалиста с соответствующим аттестатом корпоративного управляющего или специалиста рынка ценных бумаг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кредитованные рейтинговые агентства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учно-образовательный центр корпоративного управления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тр исследований проблем приватизации, развития конкуренции и корпоративного упра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6. Выбор независимой организации для проведения оценки системы корпоративного управления осуществляется на основе конкурса по решению наблюдательного совета А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7. Независимая оценка системы корпоративного управления в АО производится на основе вопросника, утверждаемого Госкомконкуренции Республики Узбекистан и Научно-образовательным центром корпоративного упра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8. Результаты проведенной независимой оценки системы корпоративного управления публикуются на сайте АО вместе с заключением организации, которая проводила такую оценку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9. Органы государственного и хозяйственного управления, органы государственной власти на местах и другие государственные организации, выступающие акционером от имени государств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праве за свой счет привлекать независимую организацию для проведения независимой оценки системы корпоративного управления в АО;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яют результаты независимой оценки системы корпоративного управления для определения размеров вознаграждений лицам, выступающим от их имени в органах управления АО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X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. Несоблюдение рекомендаций Кодекса не влечет применения мер ответственности государственными орган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1. Общее собрание акционеров вправе установить меры ответственности к должностным лицам АО за несоблюдение рекомендаций Кодекса либо нераскрытую информацию, предусмотренную Кодексом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2. Контроль за внедрением рекомендаций Кодекса в АО осуществляет наблюдательный совет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Кодексу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КОМЕНДУЕМ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кционерным обществам по подготовке и внедр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декса корпоративного управлени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71"/>
        <w:gridCol w:w="3368"/>
        <w:gridCol w:w="2714"/>
      </w:tblGrid>
      <w:tr>
        <w:trPr>
          <w:trHeight w:val="48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та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бъекты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5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ероприят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5" w:righ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роки выполнения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-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дготов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ьный орган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Создание рабочей группы по подготовке к внедрению Кодекса корпоративн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ечение месяца после утверждения Кодекса корпоративн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ьный орган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Разработка и внесение на рассмотрение в наблюдательный совет предложений по принятию внутренн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ечение двух месяцев после создания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блюдательный совет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 Одобрение наблюдательным советом разработанных внутренни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ечение месяца с даты представления материалов наблюдательному совет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-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недр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блюдательный совет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 Внесение на общее собрание акционеров вопроса о соблюдении рекомендаций Кодекса корпоративного управления и утверждение формы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ечение месяца после одобрения наблюдательны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блюдательный совет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 Утверждение общим собранием акционеров решения о соблюдении рекомендаций Кодекса корпоративного управления и утверждение формы со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 соответствующем общем собрании акционеров, созванном наблюдательны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ьный орган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 Публикация сообщения о следовании рекомендациям Кодекса корпоративного управления в деятельности АО, утвержденного общим собранием акционер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течение 10 дней после утверждения общим собранием акционер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-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ониторин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блюдательный совет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 Проведение конкурсного отбора независимой организации для проведения оценки системы корпоративного управления в А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а месяц до проведения оценки системы корпоративн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зависимая организация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 Проведение независимой оценки системы корпоративного управления в АО и представление ее результатов наблюдательному совет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 реже одного раза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блюдательный совет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 Рассмотрение результатов проведенной оценки системы корпоративного управления в АО на заседании наблюдательного совета А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 заседании наблюдательного совета по итогам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ьный орган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 Принятие мер по устранению недостатков, выявленных по результатам проведенной оценки системы корпоративного управления в АО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сроки, установленные решением наблюдатель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ьный орган АО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 Рассмотрение результатов проведенной оценки системы корпоративного управления в АО на годовом общем собрании акционеров А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 сроки, установленные законодательств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5"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Кодексу</w:t>
      </w:r>
    </w:p>
    <w:p>
      <w:pPr>
        <w:pStyle w:val="Normal"/>
        <w:autoSpaceDE w:val="false"/>
        <w:spacing w:lineRule="auto" w:line="240" w:before="0" w:after="0"/>
        <w:ind w:firstLine="570"/>
        <w:jc w:val="right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ОРМА СООБ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принятии акционерным обще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комендаций Кодекса корпо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ия в своей деятельност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221"/>
        <w:gridCol w:w="37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именование акционерного общества)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"________________________" сообщает, что решением общего собрания акционеров от "___"__________20__г. N_____ обществом принято обязательство, начиная с "___"__________20__г. соблюдать Кодекс корпоративного управления, утвержденный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"___"__________20__г. N_____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Дополнительная информация согласно решению общего собрания акционеров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221"/>
        <w:gridCol w:w="37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за соблюдением положений и принципов Кодекса корпоративного управления во всех акционерных обществах будет осуществляться в течение года Комиссией по повышению эффективности деятельности акционерных обществ и совершенствованию системы корпоративного управления, образованной постановлением Президента Республики Узбекистан от 31 марта 2015 года N ПП-2327 и по итогам каждого финансового года комплексный анализ и конкретные предложения по оценке эффективности деятельности акционерных обществ будут вноситься на обсуждение заседания Кабинета Министров Республики Узбекистан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  <w:t>"Народное слово", 11 марта 2016 г.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color w:val="80008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7:00Z</dcterms:created>
  <dc:creator>sh.hakimov</dc:creator>
  <dc:description/>
  <dc:language>en-US</dc:language>
  <cp:lastModifiedBy>sh.hakimov</cp:lastModifiedBy>
  <dcterms:modified xsi:type="dcterms:W3CDTF">2016-05-30T13:39:00Z</dcterms:modified>
  <cp:revision>1</cp:revision>
  <dc:subject/>
  <dc:title/>
</cp:coreProperties>
</file>